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Bush Dance Group Calendar 2013</w:t>
      </w:r>
    </w:p>
    <w:p>
      <w:pPr>
        <w:pStyle w:val="NormalWeb"/>
        <w:rPr/>
      </w:pPr>
      <w:r>
        <w:rPr/>
        <w:t>The Bush Dance Group dances and workshops are at All Saints Church Hall, Cowper Street, Ainslie. Any enquiries to Lance and Barbara Court on (02) 6161 2426, or email LCourt@pcug.org.au</w:t>
      </w:r>
    </w:p>
    <w:p>
      <w:pPr>
        <w:pStyle w:val="NormalWeb"/>
        <w:rPr/>
      </w:pPr>
      <w:r>
        <w:rPr/>
        <w:t xml:space="preserve">Workshops are on most Mondays (not public holidays or school holidays). These run from 8:00 to 10:00, cost $8 or $6 for members of the Monaro Folk Society. </w:t>
      </w:r>
    </w:p>
    <w:p>
      <w:pPr>
        <w:pStyle w:val="NormalWeb"/>
        <w:jc w:val="center"/>
        <w:rPr/>
      </w:pPr>
      <w:r>
        <w:rPr>
          <w:b/>
          <w:bCs/>
        </w:rPr>
        <w:t>Monday Workshops</w:t>
      </w:r>
      <w:r>
        <w:rPr/>
        <w:t xml:space="preserve"> </w:t>
      </w:r>
    </w:p>
    <w:tbl>
      <w:tblPr>
        <w:tblW w:w="2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h 4, 18, 25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ril 8, 29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 6, 13, 20, 27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e 3, 17, 24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y 1, 22, 29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gust 5, 12, 19, 26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tember 2, 9, 16, 23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ober 14, 21, 28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ember 4, 11, 18, 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turday evening dances are generally held on the first Saturday of the month. These run from 8:00 to 11:30, with a bring-a-plate supper. Cost is $14 for MFS members, $16 for groups and concessions and $18 for others.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Web"/>
        <w:jc w:val="center"/>
        <w:rPr/>
      </w:pPr>
      <w:r>
        <w:rPr>
          <w:b/>
          <w:bCs/>
        </w:rPr>
        <w:t>Saturday Dances</w:t>
      </w:r>
      <w:r>
        <w:rPr/>
        <w:t xml:space="preserve"> </w:t>
      </w:r>
    </w:p>
    <w:tbl>
      <w:tblPr>
        <w:tblW w:w="1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arch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April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ay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June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July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August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Novemb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http://pfoster.pcug.org.au/bdg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11:00Z</dcterms:created>
  <dc:creator>Peter Foster</dc:creator>
  <dc:description/>
  <cp:keywords/>
  <dc:language>en-US</dc:language>
  <cp:lastModifiedBy>Peter Foster</cp:lastModifiedBy>
  <dcterms:modified xsi:type="dcterms:W3CDTF">2013-03-03T10:00:00Z</dcterms:modified>
  <cp:revision>8</cp:revision>
  <dc:subject/>
  <dc:title>Bush Dance Group Calendar 2009</dc:title>
</cp:coreProperties>
</file>